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1615440" cy="132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9505" cy="63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TextBody"/>
        <w:ind w:left="142" w:right="46" w:hanging="0"/>
        <w:jc w:val="both"/>
        <w:rPr>
          <w:color w:val="002060"/>
          <w:spacing w:val="10"/>
          <w:sz w:val="20"/>
          <w:u w:val="none"/>
        </w:rPr>
      </w:pPr>
      <w:r>
        <w:rPr>
          <w:color w:val="002060"/>
          <w:spacing w:val="10"/>
          <w:sz w:val="20"/>
          <w:u w:val="none"/>
        </w:rPr>
        <w:t>Zařízení pro děti vyžadující okamžitou pomoc Klokánek Dlouhá Loučka, Švehlova 316, 783 86 Dlouhá Loučka, tel.: 585 002 630</w:t>
      </w:r>
    </w:p>
    <w:p>
      <w:pPr>
        <w:pStyle w:val="Normal"/>
        <w:ind w:left="142" w:hanging="0"/>
        <w:jc w:val="both"/>
        <w:rPr>
          <w:b/>
          <w:b/>
          <w:color w:val="002060"/>
          <w:spacing w:val="10"/>
          <w:sz w:val="18"/>
          <w:szCs w:val="18"/>
        </w:rPr>
      </w:pPr>
      <w:r>
        <w:rPr>
          <w:b/>
          <w:color w:val="002060"/>
          <w:spacing w:val="10"/>
          <w:sz w:val="18"/>
          <w:szCs w:val="18"/>
        </w:rPr>
        <w:t>Zřizovatel: Fond ohrožených dětí, spolek, Na Poříčí 1038/6, 110 00 Praha 1</w:t>
      </w:r>
    </w:p>
    <w:p>
      <w:pPr>
        <w:sectPr>
          <w:footerReference w:type="default" r:id="rId4"/>
          <w:type w:val="continuous"/>
          <w:pgSz w:w="11906" w:h="16838"/>
          <w:pgMar w:left="1134" w:right="1133" w:gutter="0" w:header="0" w:top="550" w:footer="708" w:bottom="1247"/>
          <w:cols w:num="2" w:equalWidth="false" w:sep="false">
            <w:col w:w="2741" w:space="188"/>
            <w:col w:w="67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2060"/>
          <w:spacing w:val="10"/>
          <w:sz w:val="18"/>
          <w:szCs w:val="18"/>
        </w:rPr>
      </w:pPr>
      <w:r>
        <w:rPr>
          <w:b/>
          <w:color w:val="002060"/>
          <w:spacing w:val="10"/>
          <w:sz w:val="18"/>
          <w:szCs w:val="18"/>
        </w:rPr>
      </w:r>
    </w:p>
    <w:p>
      <w:pPr>
        <w:pStyle w:val="Normal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color w:val="000000"/>
        </w:rPr>
        <w:br/>
      </w:r>
      <w:r>
        <w:rPr>
          <w:b/>
          <w:sz w:val="24"/>
          <w:szCs w:val="24"/>
        </w:rPr>
        <w:t>Etický kodex pracovníků FOD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</w:rPr>
        <w:t>Sociální asistent, psycholog, pomocný sociální asistent, stálá služba a technický personál FOD jedná tak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>aby chránil důstojnost a lidská práva</w:t>
      </w:r>
      <w:r>
        <w:rPr>
          <w:sz w:val="24"/>
          <w:szCs w:val="24"/>
        </w:rPr>
        <w:t xml:space="preserve"> svých </w:t>
      </w:r>
      <w:r>
        <w:rPr>
          <w:b/>
          <w:sz w:val="24"/>
          <w:szCs w:val="24"/>
        </w:rPr>
        <w:t>klientů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acovníci FOD proto dbají na dodržování lidských práv u skupin a jednotlivců tak jak jsou vyjádřeny v Chartě lidských práv Spojených národů a v Úmluvě o právech dítět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 xml:space="preserve">Pracovníci FOD poskytují své </w:t>
      </w:r>
      <w:r>
        <w:rPr>
          <w:b/>
          <w:sz w:val="24"/>
          <w:szCs w:val="24"/>
        </w:rPr>
        <w:t>služby nezávisle, nestranně a bezplatně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</w:rPr>
        <w:t>Pracovníci FOD respektují jedinečnost každého člověka bez ohledu na jeho původ, etnickou příslušnost, rasu či barvu pleti, mateřský jazyk, věk zdravotní stav, sexuální orientaci, ekonomickou situaci, náboženské a politické přesvědčení a bez ohledu na to, jak se podílí na životě celé společnosti</w:t>
      </w:r>
      <w:r>
        <w:rPr>
          <w:sz w:val="24"/>
          <w:szCs w:val="24"/>
        </w:rPr>
        <w:t xml:space="preserve"> – lidská důstojnost klientů nesmí být zpochybněna!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 xml:space="preserve">Pracovníci FOD respektují </w:t>
      </w:r>
      <w:r>
        <w:rPr>
          <w:b/>
          <w:sz w:val="24"/>
          <w:szCs w:val="24"/>
        </w:rPr>
        <w:t>právo každého jedince na seberealizaci</w:t>
      </w:r>
      <w:r>
        <w:rPr>
          <w:sz w:val="24"/>
          <w:szCs w:val="24"/>
        </w:rPr>
        <w:t xml:space="preserve"> v míře, </w:t>
      </w:r>
      <w:r>
        <w:rPr>
          <w:b/>
          <w:sz w:val="24"/>
          <w:szCs w:val="24"/>
        </w:rPr>
        <w:t>aby</w:t>
      </w:r>
      <w:r>
        <w:rPr>
          <w:sz w:val="24"/>
          <w:szCs w:val="24"/>
        </w:rPr>
        <w:t xml:space="preserve"> současně </w:t>
      </w:r>
      <w:r>
        <w:rPr>
          <w:b/>
          <w:sz w:val="24"/>
          <w:szCs w:val="24"/>
        </w:rPr>
        <w:t>nedocházelo k omezení takového práva druhých osob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</w:rPr>
        <w:t>Pracovníci FOD hledají možnosti jak zapojit klienty do procesu řešení jejich problémů</w:t>
      </w:r>
      <w:r>
        <w:rPr>
          <w:sz w:val="24"/>
          <w:szCs w:val="24"/>
        </w:rPr>
        <w:t>. Vedou své klienty k vědomí odpovědnosti sama za seb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 xml:space="preserve">Pracovníci FOD </w:t>
      </w:r>
      <w:r>
        <w:rPr>
          <w:b/>
          <w:sz w:val="24"/>
          <w:szCs w:val="24"/>
        </w:rPr>
        <w:t>pomáhají se stejným úsilím a bez jakékoliv formy diskriminace všem klientům</w:t>
      </w:r>
      <w:r>
        <w:rPr>
          <w:sz w:val="24"/>
          <w:szCs w:val="24"/>
        </w:rPr>
        <w:t>. Při žádné formě diskriminace nespolupracuje a nezúčastní se j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 xml:space="preserve">Všichni </w:t>
      </w:r>
      <w:r>
        <w:rPr>
          <w:b/>
          <w:sz w:val="24"/>
          <w:szCs w:val="24"/>
        </w:rPr>
        <w:t>pracovníci FOD jsou vázáni mlčenlivostí o všech skutečnostech týkajících se klientů a jejich rodin</w:t>
      </w:r>
      <w:r>
        <w:rPr>
          <w:sz w:val="24"/>
          <w:szCs w:val="24"/>
        </w:rPr>
        <w:t>. Chrání klientovo právo  na soukromí a důvěrnost jeho sdělení. Data a informace požadují s ohledem na potřebnost při zajištění služeb, které mají být klientovi poskytnuty. Žádnou informaci o klientovi neposkytují bez jeho souhlasu. Výjimkou jsou osoby s omezenou způsobilostí k právním úkonům nebo jestliže jsou ohroženy další osoby, zejména nezletilé dět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</w:rPr>
        <w:t>Pracovníci FOD jso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vinni vést o výkonu svého povolání průběžně řádnou dokumentaci</w:t>
      </w:r>
      <w:r>
        <w:rPr>
          <w:sz w:val="24"/>
          <w:szCs w:val="24"/>
        </w:rPr>
        <w:t>, kterou v době nečinnosti uzamykají na určeném místě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</w:rPr>
        <w:t>Pracovníci FOD dbají, aby klienti obdrželi všechny služby v deklarované míře i kvalitě, na které mají nárok</w:t>
      </w:r>
      <w:r>
        <w:rPr>
          <w:sz w:val="24"/>
          <w:szCs w:val="24"/>
        </w:rPr>
        <w:t>.  Řídí se požadavkem klienta, vždy však v souladu s posláním a cíli FO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</w:rPr>
        <w:t>Pracovníci FOD mohou vyhovět zakázce klienta pouze ve shodě se svými kompetencemi, znalostmi, dovednostmi a zkušenostm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</w:rPr>
        <w:t>Pracovníci FOD jsou povinni znát zákony a závazné předpisy</w:t>
      </w:r>
      <w:r>
        <w:rPr>
          <w:sz w:val="24"/>
          <w:szCs w:val="24"/>
        </w:rPr>
        <w:t xml:space="preserve"> platné pro výkon povolání </w:t>
      </w:r>
      <w:r>
        <w:rPr>
          <w:b/>
          <w:sz w:val="24"/>
          <w:szCs w:val="24"/>
        </w:rPr>
        <w:t>a dodržovat je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Pracovníci FOD jsou povinni se dále odborně vzdělávat</w:t>
      </w:r>
      <w:r>
        <w:rPr>
          <w:sz w:val="24"/>
          <w:szCs w:val="24"/>
        </w:rPr>
        <w:t xml:space="preserve"> tak, aby byli způsobilí provádět svou práci kvalifikovaně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</w:rPr>
        <w:t>Pracovníci FOD jsou povinni informovat klienty o možnosti a podmínkách podání stížnosti a umožnit mu nahlížet do jeho spis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</w:rPr>
        <w:t>Klient má možnost vystupovat v jednání s FOD anonymně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</w:rPr>
        <w:t>Klient musí být požádán o souhlas s přítomností dalších osob u konzultac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</w:rPr>
        <w:t>Klient musí být požádán o písemný souhlas  s nahráváním konzultace na hlasový nebo obrazový nosič</w:t>
      </w:r>
      <w:r>
        <w:rPr>
          <w:sz w:val="24"/>
          <w:szCs w:val="24"/>
        </w:rPr>
        <w:t>, jak pro přímou práci s klientem a rodinou, tak i pro účely výuky či prezentace kasuistiky pro odbornou veřejnos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</w:rPr>
        <w:t>Pracovník FOD nesmí navázat intimní a sexuální vztah s klientem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</w:rPr>
        <w:t>Pracovníci FOD mají právo odmítnout klienta</w:t>
      </w:r>
      <w:r>
        <w:rPr>
          <w:sz w:val="24"/>
          <w:szCs w:val="24"/>
        </w:rPr>
        <w:t>, jestliže mají pocit že jeho problematika není v souladu s posláním FOD, nebo ukončit svou práci na jeho případu a předat jeho případ jinému kolegovi, jestliže se necítí kompetentní nebo vhodný pro jeho řešení, nebo jestliže se jedná o problémového klienta s (agresivní, manipulativní klient) s nímž objektivně není možná spolupráce (po konzultaci s vedoucí pobočky FOD nebo AD FOD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</w:rPr>
        <w:t>Pracovník FOD má právo na svobodné vykonávání své funkce a na respekt vůči rozhodnutím a postojům, které ve své profesi zaujímá</w:t>
      </w:r>
      <w:r>
        <w:rPr>
          <w:sz w:val="24"/>
          <w:szCs w:val="24"/>
        </w:rPr>
        <w:t xml:space="preserve"> (pokud nejsou v rozporu s posláním organizace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</w:rPr>
        <w:t>Pracovníci FOD mají právo na projevení svého postoje formou sdělení nebo stížnosti a na řešení sdělené věc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</w:rPr>
        <w:t>Pracovníci FOD respektují znalosti a zkušenosti svých kolegů a ostatních odborných pracovníků</w:t>
      </w:r>
      <w:r>
        <w:rPr>
          <w:sz w:val="24"/>
          <w:szCs w:val="24"/>
        </w:rPr>
        <w:t xml:space="preserve"> a to nejen z FOD, ale i z dalších partnerských institucí a zařízení. Vykonávají a </w:t>
      </w:r>
      <w:r>
        <w:rPr>
          <w:b/>
          <w:sz w:val="24"/>
          <w:szCs w:val="24"/>
        </w:rPr>
        <w:t>rozšiřují spolupráci s nimi a tím zvyšují kvalitu poskytované sociální služb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</w:rPr>
        <w:t>Pracovníci FOD respektují rozdíly v názorech a praktické činnosti kolegů, ostatních odborných a dobrovolných pracovníků</w:t>
      </w:r>
      <w:r>
        <w:rPr>
          <w:sz w:val="24"/>
          <w:szCs w:val="24"/>
        </w:rPr>
        <w:t>. Kritické připomínky k nim vyjadřují na vhodném místě vhodným způsobem (na poradě, při supervizi)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134" w:right="1133" w:gutter="0" w:header="0" w:top="550" w:footer="708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76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19080"/>
                      </a:xfrm>
                      <a:prstGeom prst="rect">
                        <a:avLst/>
                      </a:prstGeom>
                      <a:solidFill>
                        <a:srgbClr val="000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navy" stroked="f" o:allowincell="f" style="position:absolute;margin-left:0pt;margin-top:-1.55pt;width:481.9pt;height:1.45pt;mso-wrap-style:none;v-text-anchor:middle;mso-position-vertical:top">
              <v:fill o:detectmouseclick="t" type="solid" color2="#fff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b/>
        <w:color w:val="000080"/>
      </w:rPr>
      <w:t>Pohotovostní telefon:</w:t>
    </w:r>
    <w:r>
      <w:rPr>
        <w:color w:val="000080"/>
      </w:rPr>
      <w:t xml:space="preserve"> 724 567 004                                                                       </w:t>
    </w:r>
    <w:r>
      <w:rPr>
        <w:b/>
        <w:color w:val="000080"/>
      </w:rPr>
      <w:t>E-mail:</w:t>
    </w:r>
    <w:r>
      <w:rPr>
        <w:color w:val="000080"/>
      </w:rPr>
      <w:t xml:space="preserve"> klokanek.dlouhaloucka@fod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color w:val="000080"/>
      <w:sz w:val="24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80"/>
      <w:sz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pBdr>
        <w:bottom w:val="single" w:sz="12" w:space="0" w:color="000000"/>
      </w:pBdr>
    </w:pPr>
    <w:rPr>
      <w:b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i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1:21:00Z</dcterms:created>
  <dc:creator>Alena Perglov</dc:creator>
  <dc:description/>
  <cp:keywords/>
  <dc:language>en-US</dc:language>
  <cp:lastModifiedBy>hp</cp:lastModifiedBy>
  <cp:lastPrinted>2016-07-30T14:30:00Z</cp:lastPrinted>
  <dcterms:modified xsi:type="dcterms:W3CDTF">2016-09-06T11:48:00Z</dcterms:modified>
  <cp:revision>10</cp:revision>
  <dc:subject/>
  <dc:title> </dc:title>
</cp:coreProperties>
</file>